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زمایش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اب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واح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قازاد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ارحیات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4501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بهر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4501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بهر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450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د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4501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د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45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هباز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پوتی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4502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هباز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پوتی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4502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ضازاده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رسور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ژنت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4505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قرزاد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4503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زیز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45016</w:t>
            </w:r>
          </w:p>
        </w:tc>
      </w:tr>
    </w:tbl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-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:30-12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:30-10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-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ارحیات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مارحیات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وشیم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گلیس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ژنت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spacing w:before="0" w:after="160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8:00Z</dcterms:created>
  <dc:creator>daneshkade</dc:creator>
  <dc:description/>
  <cp:keywords/>
  <dc:language>en-US</dc:language>
  <cp:lastModifiedBy>daneshkade</cp:lastModifiedBy>
  <dcterms:modified xsi:type="dcterms:W3CDTF">2015-09-10T05:31:00Z</dcterms:modified>
  <cp:revision>7</cp:revision>
  <dc:subject/>
  <dc:title/>
</cp:coreProperties>
</file>